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форм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деланной работ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частием отряда ЮИД 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СОШ № 28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tabs>
          <w:tab w:val="clear" w:pos="709"/>
          <w:tab w:val="left" w:pos="570" w:leader="none"/>
          <w:tab w:val="left" w:pos="67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ной из серьезнейших проблем любого населенного пункта является дорожно-транспортный травматизм. В условиях интенсивности движения транспорта по улицам и дорогам, с каждым годом наблюдается все большее и большее количество несчастных случаев с детьми. Это происходит во многом потому, что учащиеся или не знают правил дорожного движения, или нарушают их, не сознавая опасных последствий этих нарушений. В комплексе мероприятий, проводимых в МБОУ СОШ № 28 по предупреждению и пресечению нарушений Правил дорожного движения, большое значение имеют вопросы профилактической работы. В ПДД определены обязательные «требования» как к водителю, так и к пешеходу; выполнение этих требований призвано обеспечить безопасность движения.  </w:t>
      </w:r>
    </w:p>
    <w:p>
      <w:pPr>
        <w:pStyle w:val="Style18"/>
        <w:tabs>
          <w:tab w:val="clear" w:pos="709"/>
          <w:tab w:val="left" w:pos="570" w:leader="none"/>
          <w:tab w:val="left" w:pos="67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школе работа по обучению детей безопасному движению на улицах города начинается с первых дней в первом классе и продолжается на протяжении всего обучения в школе. Очень важно сформировать у ребенка привычку правильного поведения на дорогах (сначала в качестве пешехода, затем в качестве водителя)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БОУ СОШ № 28 уделяет большое внимание вопросам обучения детей основам безопасного поведения на дорогах. Деятельность эта осуществляется через дополнительное образование школы, уроки физической культуры и ОБЖ в среднем и старшем звене, занятия «Окружающий мир» в 1-4 классах, занятия ПДД с 1-11 класс, систему работы классного руководителя, через развитие движения ЮИД.  Конечно же, рассказывают им о правилах дорожного движения, дорожных знаках и прочих тонкостях, проводя мероприятия в различных формах. Причём большая часть из них иллюстрированная, театрализованная, музыкальная, игровая.  В школе ведется значительная работа по пропаганде ПДД и предупреждению детского дорожно-транспортного травматизма. В начале учебного года педагогический коллектив знакомится с документами ОУ и ГИБДД по профилактике ДДТ. Классными руководителями проводятся месячники, дни безопасности, классные часы, инструктажи по безопасному переходу дороги на улицах. Классные руководители проводят работу по перспективному плану, и каждый проводит классные часы и внеклассные мероприятия. </w:t>
      </w:r>
    </w:p>
    <w:p>
      <w:pPr>
        <w:pStyle w:val="NormalWeb"/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проведению мероприятий по предупреждению ДДТТ привлекались работники ГИБДД. Проводилась работа с родителями по вопросам профилактики ДДТТ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.10.2020г. в целях предупреждения дорожно-транспортного травматизма, инспектор ГИББД, Мзокова Карина Тимуровна инспектор ПДН Бясова Елена провели профилактическое мероприятие «Юный пешеход!» среди детей начальных классов. Главная цель таких уроков – это закрепление знаний, умений и навыков безопасного поведения детей на улице и в общественном транспорте, которые они получили в процессе обучения в школе. Школьникам были разъяснены правила безопасного поведения вблизи проезжей части, наиболее часто встречающие опасные «дорожные ловушки». При этом детям напомнили, что прежде чем начать движение, необходимо убедиться в отсутствии транспорта и только после этого переходить проезжую часть. Кроме этого, Карина Тимуровна рассказала ученикам начальных классов, что такое безопасный маршрут и для чего нужны светоотражающие элементы на одежде и как они помогают пешеходам в тёмное время суто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17.03. по 24.03.2021г. обучающие профильного класса - отряда ЮИД «Зебра» МБОУ СОШ № 28 под руководством Корбесовой М.В., провели акцию среди учащихся начальной школы - "Безопасная дорога"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чале мероприятия ребята из отряда ЮИД совместно с инспектором по пропаганде БДД ОГИБДД УМВД России по г.Владикавказу, старшим лейтенантом полиции Мзоковой К.Т. напомнили школьникам о правилах перехода через дорогу, о сигналах светофора и дорожной разметке, о том, что при переходе проезжей части всегда нужно быть внимательным. Сотрудник Госавтоинспекции подробно рассказал юным участникам дорожного движения, какие опасности могут поджидать ребят во дворе, на улице и как важно твердо помнить о правилах безопасного перехода проезжей части.</w:t>
      </w:r>
    </w:p>
    <w:p>
      <w:pPr>
        <w:pStyle w:val="NoSpacing"/>
        <w:shd w:fill="FFFFFF" w:val="clear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Считаю, что цели акции  были достигнуты: дети с интересом укрепили знания правил безопасного поведения, рассуждали на эту тему, задавали вопросы. В повседневной жизни учащиеся будут стремиться соблюдать правила безопасного поведения.</w:t>
      </w:r>
    </w:p>
    <w:p>
      <w:pPr>
        <w:pStyle w:val="NoSpacing"/>
        <w:shd w:fill="FFFFFF" w:val="clear"/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Spacing"/>
        <w:shd w:fill="FFFFFF" w:val="clear"/>
        <w:spacing w:lineRule="auto" w:line="360" w:before="100" w:after="10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Заместитель директора по ВР                                                   Макиева А.Г.</w:t>
      </w:r>
    </w:p>
    <w:sectPr>
      <w:type w:val="nextPage"/>
      <w:pgSz w:w="11906" w:h="16838"/>
      <w:pgMar w:left="975" w:right="896" w:gutter="0" w:header="0" w:top="5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